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 DELL’ I.I.S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VITTORIA COLONNA”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REZZ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itore/tutore esercente la patria potestà dell’alunno/a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o/a per l’anno scolastico________________________classe____________sez.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EG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ersone sotto indicate a riprendere il /la proprio/a figlio/a minore in caso di proprio impedi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 xml:space="preserve">                        NOME E COGNO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delegati dovranno essere muniti di documento di riconoscimento; allegare alla presente delega le fotocopie dei delegat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resente autorizzazione avrà validità fino al permanere dello studente nell’elenco degli iscritti alla scuola; sarà cura del genitore comunicare  tempestivamente all’Istituto variazioni in meri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zzo______________________</w:t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40:00Z</dcterms:created>
  <dc:creator>User 7</dc:creator>
  <dc:description/>
  <cp:keywords/>
  <dc:language>en-US</dc:language>
  <cp:lastModifiedBy>client2</cp:lastModifiedBy>
  <cp:lastPrinted>2019-11-09T12:40:00Z</cp:lastPrinted>
  <dcterms:modified xsi:type="dcterms:W3CDTF">2019-11-09T11:56:00Z</dcterms:modified>
  <cp:revision>7</cp:revision>
  <dc:subject/>
  <dc:title>AL DIRIGENTE SCOLASTICO DELL’ I</dc:title>
</cp:coreProperties>
</file>