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AL DIRIGE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 “VITTORIA COLONNA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/la sottoscritto/a…………………………………….……….. nato /a………..……………….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………………………residente a……………….…………in via/piazza…….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n….….padre/madre  dell’alunno/a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O A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durante  le attività didattiche dell’istituto è prevista la riproduzione di immagini della stessa vita scolastica, con possibilità che le stesse siano pubblicate su testi , ipertesti, sito web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905</wp:posOffset>
                </wp:positionV>
                <wp:extent cx="1778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0.15pt;width:13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1905</wp:posOffset>
                </wp:positionV>
                <wp:extent cx="1778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pt;margin-top:0.15pt;width:13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AUTORIZZA </w:t>
      </w:r>
      <w:r>
        <w:rPr>
          <w:rFonts w:cs="Arial" w:ascii="Arial" w:hAnsi="Arial"/>
          <w:rtl w:val="true"/>
        </w:rPr>
        <w:t xml:space="preserve">‫                           </w:t>
      </w:r>
      <w:r>
        <w:rPr>
          <w:rFonts w:cs="Arial" w:ascii="Arial" w:hAnsi="Arial"/>
        </w:rPr>
        <w:t>NON AUTORIZ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d utilizzare per tutte le attività previste dal POF di Istituto, senza limiti di tempo, spazio e supporto e senza avere nulla a pretendere in termini di compenso o diritti,  il materiale registrato con immagini degli alunni per gli usi consentiti dalla legge e per tutte le future utilizzazioni e ripetizioni anche su supporti multimediali, ai sensi della legge n. 196 del 20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Firma*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Firma*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è necessaria la firma di entrambi i genitori qualora lo studente sia minoren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0:00Z</dcterms:created>
  <dc:creator>Colonna2</dc:creator>
  <dc:description/>
  <cp:keywords/>
  <dc:language>en-US</dc:language>
  <cp:lastModifiedBy>Preside</cp:lastModifiedBy>
  <cp:lastPrinted>2011-09-30T13:26:00Z</cp:lastPrinted>
  <dcterms:modified xsi:type="dcterms:W3CDTF">2011-09-30T14:23:00Z</dcterms:modified>
  <cp:revision>7</cp:revision>
  <dc:subject/>
  <dc:title>Modulo per autorizzazione alla pubblicazione d’immagini degli alunni ( ai sensi e per gli effetti del D</dc:title>
</cp:coreProperties>
</file>