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 DELL’ I.I.S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VITTORIA COLONNA”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REZZ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nitore/tutore esercente la patria potestà dell’alunno/a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o/a per l’anno scolastico________________________classe____________sez.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EG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persone sotto indicate a riprendere il /la proprio/a figlio/a minore in caso di proprio impedimen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  <w:t xml:space="preserve">                        NOME E COGNOM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delegati dovranno essere muniti di documento di riconosci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esente delega ha validità per l’anno scolastico in corso. In caso di variazione si prega di darne tempestiva comunic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ezzo______________________</w:t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. 1 Fotocopia documento deleg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40:00Z</dcterms:created>
  <dc:creator>User 7</dc:creator>
  <dc:description/>
  <cp:keywords/>
  <dc:language>en-US</dc:language>
  <cp:lastModifiedBy>SelectA</cp:lastModifiedBy>
  <cp:lastPrinted>2010-10-02T09:56:00Z</cp:lastPrinted>
  <dcterms:modified xsi:type="dcterms:W3CDTF">2011-10-15T08:19:00Z</dcterms:modified>
  <cp:revision>4</cp:revision>
  <dc:subject/>
  <dc:title>AL DIRIGENTE SCOLASTICO DELL’ I</dc:title>
</cp:coreProperties>
</file>