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496"/>
        <w:gridCol w:w="226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ISS.”V. COLONNA” AREZZO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stanza di richiesta di nulla osta per incarichi extraistituzionali conferiti da committenti esterni all’Istituzione scolas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/>
        <w:tab/>
        <w:tab/>
        <w:tab/>
        <w:tab/>
      </w:r>
      <w:r>
        <w:rPr>
          <w:rFonts w:cs="Arial" w:ascii="Arial" w:hAnsi="Arial"/>
        </w:rPr>
        <w:t>Al Dirigente Scolastico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ICHIARAZIONE DEL DIPEN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 C.F.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SERVIZIO PRESSO _________________________________________ IN QUALITA’ DI ______________________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’AUTORIZZAZIONE (1) A SVOLGERE L’ATTIVITÀ DI SEGUITO COMMISSIONATA DA (2): __________________________________________________ C.F.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PO (3)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SO (4) 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IODO (5)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ENSO (6)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 che tale attività non interferirà con il regolare servizio e che verrà svolta fuori dall’orario di lavo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DATA_________________</w:t>
        <w:tab/>
        <w:tab/>
        <w:tab/>
        <w:tab/>
        <w:tab/>
        <w:tab/>
        <w:t>FIRMA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ICHIARAZIONE DEL RESPONSABILE DELLA STRUTTURA D’APPARTEN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IL SUDDETTO INCARICO NON PREGIUDICA IL CORRETTO E REGOLARE SVOLGIMENTO DELL’ATTIVITÀ DI SERVIZ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’ATTIVITÀ NON E’ IN CONFLITTO D’INTERESSE CON LE FINALITÀ DELL’ISTITUTO E DELLA STRUTTURA, NE’ OSTANO MOTIVI DI OPPORTUN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A__________________</w:t>
        <w:tab/>
        <w:tab/>
        <w:tab/>
        <w:tab/>
        <w:tab/>
        <w:tab/>
        <w:t>FIRMA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richiesta di cui sopra, SI AUTORIZZA / NON SI AUTORIZ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zioni della mancata autorizzazione: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ezzo, _____________________</w:t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L’autorizzazione deve essere sempre richiesta in tempi utili posto che </w:t>
      </w:r>
      <w:r>
        <w:rPr>
          <w:rFonts w:cs="Arial" w:ascii="Arial" w:hAnsi="Arial"/>
          <w:b/>
          <w:bCs/>
          <w:sz w:val="18"/>
          <w:szCs w:val="18"/>
          <w:u w:val="single"/>
        </w:rPr>
        <w:t>la concessione del nulla osta è sempre preventiv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llegare copia dell’atto di incarico formulata dal committen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Descrivere specificamente in cosa consiste l’attività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Indicare la struttura nella quale l’attività verrà svol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Indicare il periodo ed, approssimativamente, il numero di ore richiesto per lo svolgimento dell’incaric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non si conosce l’importo esatto, indicare quello presunto.</w:t>
      </w:r>
    </w:p>
    <w:sectPr>
      <w:footerReference w:type="default" r:id="rId2"/>
      <w:type w:val="nextPage"/>
      <w:pgSz w:w="11906" w:h="16838"/>
      <w:pgMar w:left="567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u w:val="none"/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u w:val="none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shd w:fill="E5E5E5" w:val="clear"/>
      <w:overflowPunct w:val="false"/>
      <w:autoSpaceDE w:val="false"/>
      <w:jc w:val="center"/>
      <w:textAlignment w:val="baseline"/>
    </w:pPr>
    <w:rPr>
      <w:rFonts w:ascii="Arial" w:hAnsi="Arial" w:cs="Arial"/>
      <w:i/>
      <w:i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57:00Z</dcterms:created>
  <dc:creator>C.e.S.I.A.</dc:creator>
  <dc:description/>
  <dc:language>en-US</dc:language>
  <cp:lastModifiedBy>Colonna2</cp:lastModifiedBy>
  <cp:lastPrinted>2011-09-22T09:07:00Z</cp:lastPrinted>
  <dcterms:modified xsi:type="dcterms:W3CDTF">2011-09-23T09:25:00Z</dcterms:modified>
  <cp:revision>4</cp:revision>
  <dc:subject/>
  <dc:title>ISTANZA DI RICHIESTA DI NULLA OSTA PER INCARICHI EXTRAISTITUZIONALI CONFERITI DALL’ALMA MATER STUDIORUM – UNIVERSITA’ DI BOLOGNA</dc:title>
</cp:coreProperties>
</file>