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Liceo “Vittoria Colon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 DOMANDA PERMESSO RETRIBUITO PER MOTIVI DI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nel corrente anno scolastico presso codesto Istituto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or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ttore Servizi Generali e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contratto a tempo indeterminato/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3 del D.P.R. 23.08.1988 n. 35 di poter fruire di permesso straordinario retribuito per motivi di studio </w:t>
      </w:r>
      <w:r>
        <w:rPr>
          <w:b/>
        </w:rPr>
        <w:t>(150 ore)</w:t>
      </w:r>
      <w:r>
        <w:rPr/>
        <w:t xml:space="preserve"> nei seguenti giorni: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 dalle ore ________ alle ore _________ totale ore 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 dalle ore ________ alle ore _________ totale ore  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 dalle ore ________ alle ore _________ totale ore  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herà documentazione gi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Verdana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</w:t>
      </w:r>
      <w:r>
        <w:rPr/>
        <w:t>VISTO: 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(Dott. Maurizio Gattesch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0:00Z</dcterms:created>
  <dc:creator>Ministero Pubblica Istruzione</dc:creator>
  <dc:description/>
  <dc:language>en-US</dc:language>
  <cp:lastModifiedBy>Luca</cp:lastModifiedBy>
  <cp:lastPrinted>2019-09-03T11:42:00Z</cp:lastPrinted>
  <dcterms:modified xsi:type="dcterms:W3CDTF">2022-02-04T11:30:00Z</dcterms:modified>
  <cp:revision>2</cp:revision>
  <dc:subject/>
  <dc:title>Al Capo dell’Istituto Comprensivo</dc:title>
</cp:coreProperties>
</file>